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  <w:gridCol w:w="239"/>
      </w:tblGrid>
      <w:tr>
        <w:trPr>
          <w:trHeight w:val="1783" w:hRule="atLeast"/>
        </w:trPr>
        <w:tc>
          <w:tcPr>
            <w:tcW w:w="10199" w:type="dxa"/>
            <w:tcBorders/>
          </w:tcPr>
          <w:tbl>
            <w:tblPr>
              <w:tblW w:w="10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  <w:gridCol w:w="3295"/>
            </w:tblGrid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19" w:leader="none"/>
                    </w:tabs>
                    <w:ind w:left="-108" w:firstLine="33"/>
                    <w:rPr/>
                  </w:pPr>
                  <w:r>
                    <w:rPr/>
                    <w:t>Рассмотрено и принято                            СОГЛАСОВА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19" w:leader="none"/>
                    </w:tabs>
                    <w:ind w:left="-108" w:firstLine="33"/>
                    <w:rPr/>
                  </w:pPr>
                  <w:r>
                    <w:rPr/>
                    <w:t>на заседании педсовета                            Учреди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19" w:leader="none"/>
                    </w:tabs>
                    <w:ind w:left="-108" w:firstLine="33"/>
                    <w:rPr/>
                  </w:pPr>
                  <w:r>
                    <w:rPr/>
                    <w:t>от 02.10.2023                                             А.Х.Хафизова 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19" w:leader="none"/>
                    </w:tabs>
                    <w:ind w:left="-108" w:firstLine="33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320540" cy="66865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23567" t="84349" r="21265" b="56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20540" cy="668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19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19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19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32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19" w:leader="none"/>
                    </w:tabs>
                    <w:ind w:left="-73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УТВЕРЖДЕ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19" w:leader="none"/>
                    </w:tabs>
                    <w:ind w:left="-73" w:hanging="0"/>
                    <w:rPr/>
                  </w:pPr>
                  <w:r>
                    <w:rPr/>
                    <w:t>Приказом от 02.10.23 №69-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19" w:leader="none"/>
                    </w:tabs>
                    <w:ind w:left="-73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88820" cy="12255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56197" t="12119" r="33210" b="766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8820" cy="1225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19" w:leader="none"/>
                    </w:tabs>
                    <w:ind w:left="-7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19" w:leader="none"/>
                    </w:tabs>
                    <w:ind w:left="-7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ДАГОГИЧЕСКОМ СОВЕТЕ АНО СОШ «МА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1.1. Настоящее положение разработано на основе Федерального закона от 29.12.2012 года № 273-ФЗ «Об образовании в Российской Федерации», Устава Автономной некоммерческой организации средней общеобразовательной школы «Международная Академия Образования» (далее – АНО СОШ «МАО»).</w:t>
      </w:r>
    </w:p>
    <w:p>
      <w:pPr>
        <w:pStyle w:val="Normal"/>
        <w:jc w:val="both"/>
        <w:rPr/>
      </w:pPr>
      <w:r>
        <w:rPr/>
        <w:tab/>
        <w:t>1.2. Педагогической совет является коллегиальным органом управления АНО СОШ «МАО».</w:t>
      </w:r>
    </w:p>
    <w:p>
      <w:pPr>
        <w:pStyle w:val="Normal"/>
        <w:jc w:val="both"/>
        <w:rPr/>
      </w:pPr>
      <w:r>
        <w:rPr/>
        <w:tab/>
        <w:t xml:space="preserve">1.3. Педагогический совет образуют сотрудники АНО СОШ «МАО», занимающие должности педагогических и руководящих работников согласно Номенклатуре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</w:t>
      </w:r>
      <w:r>
        <w:rPr>
          <w:bCs/>
          <w:color w:val="000000"/>
          <w:shd w:fill="FFFFFF" w:val="clear"/>
        </w:rPr>
        <w:t>Постановлением Правительства РФ от 21 февраля 2022 г. N 225</w:t>
      </w:r>
      <w:r>
        <w:rPr>
          <w:bCs/>
          <w:color w:val="000000"/>
        </w:rPr>
        <w:t xml:space="preserve"> </w:t>
      </w:r>
      <w:r>
        <w:rPr>
          <w:bCs/>
          <w:color w:val="000000"/>
          <w:shd w:fill="FFFFFF" w:val="clear"/>
        </w:rPr>
        <w:t>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</w:t>
      </w:r>
      <w:r>
        <w:rPr>
          <w:color w:val="000000"/>
        </w:rPr>
        <w:t>. К</w:t>
      </w:r>
      <w:r>
        <w:rPr/>
        <w:t>аждый педагог с момента приема на работу до расторжения трудового договора является членом педагогического совета.</w:t>
      </w:r>
    </w:p>
    <w:p>
      <w:pPr>
        <w:pStyle w:val="Normal"/>
        <w:jc w:val="both"/>
        <w:rPr/>
      </w:pPr>
      <w:r>
        <w:rPr/>
        <w:tab/>
        <w:t>1.4. В своей деятельности педагогический совет руководствуется Конвенцией ООН о правах ребенка, федеральным законодательством, законодательством  Республики Татарстан в сфере образования и социальной защиты, уставом АНО СОШ «МАО» и настоящим Положением.</w:t>
      </w:r>
    </w:p>
    <w:p>
      <w:pPr>
        <w:pStyle w:val="Normal"/>
        <w:jc w:val="both"/>
        <w:rPr/>
      </w:pPr>
      <w:r>
        <w:rPr/>
        <w:tab/>
        <w:t>1.5. Педагогический совет избирает из своего состава председателя педагогического совета и секретаря педагогического совета сроком на 3 года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center"/>
        <w:rPr>
          <w:b/>
          <w:b/>
        </w:rPr>
      </w:pPr>
      <w:r>
        <w:rPr>
          <w:b/>
        </w:rPr>
        <w:t>2. Компетенция педагогического совета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2.1. Педагогический совет определяет: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основные направления образовательной деятельности АНО СОШ «МАО»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направления и пути реализации федеральных государственных образовательных стандартов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формы, периодичность и порядок проведения промежуточной аттестации учащихся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направления работы по предупреждению и ликвидации академической неуспеваемости учащихся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пути совершенствования воспитательной работы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b/>
          <w:b/>
        </w:rPr>
      </w:pPr>
      <w:r>
        <w:rPr>
          <w:b/>
        </w:rPr>
        <w:t>2.2. Педагогический совет осуществляет: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изучение и внедрение в практику работы АНО СОШ «МАО» новых технологий, методик, методов и приемов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анализ степени достижения планируемых результатов освоения основной образовательной программы АНО СОШ «МАО»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информационно-аналитическую работу на основе достижений психолого-педагогической науки и практики образования, в том числе анализ качества подготовки учащихся и выпускников АНО СОШ «МАО», анализ работы АНО СОШ «МАО»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изучение, обобщение результатов деятельности педагогического коллектива в целом и по определенному направлению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выбор учебно-методического обеспечения, образовательных технологий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координацию внутренней системы оценки качества образования в АНО СОШ «МАО»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контроль реализации своих решений, соблюдения локальных нормативных актов, регламентирующих образовательный процесс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организацию методической работы, в том числе участие в организации и проведении методических мероприятий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b/>
          <w:b/>
        </w:rPr>
      </w:pPr>
      <w:r>
        <w:rPr>
          <w:b/>
        </w:rPr>
        <w:t>2.3. Педагогический совет участвует: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в разработке образовательных программ АНО СОШ «МАО» начального общего, основного общего и среднего общего образования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в разработке локальных нормативных актов АНО СОШ «МАО», обеспечивающих реализацию федеральных государственных образовательных стандартов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в разработке локальных нормативных актов АНО СОШ «МАО», регламентирующих организацию образовательного процесса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>
          <w:b/>
        </w:rPr>
        <w:t>2.4. Педагогический совет рассматривает, заслушивает: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отчет директора АНО СОШ «МАО» с анализом работы за учебный год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итоговые документы контрольно-надзорных органов о результатах контрольно-надзорных мероприятий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>
          <w:b/>
        </w:rPr>
        <w:t>2.5. Педагогический совет рассматривает и принимает: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основные образовательные программы АНО СОШ «МАО» начального общего, основного общего и среднего общего образования (с учетом мнения родителей или законных представителей)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план учебно-воспитательной работы АНО СОШ «МАО» на учебный год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локальные нормативные акты АНО СОШ «МАО, регламентирующие организацию образовательного процесса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2.6. Педагогический совет принимает решения: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о проведении промежуточной аттестации учащихся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о проведении итоговой аттестации учащихся 4 классов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о допуске учащихся 9 и 11 классов к государственной итоговой аттестации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о переводе учащихся в следующий класс, условном переводе в следующий класс или об оставлении их на повторный год обучения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о зачете результатов освоения учащимися АНО СОШ «МАО учебных предметов в других организациях, осуществляющих образовательную деятельность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о выдаче документов установленного образца об образовании (аттестатов об основном общем и среднем общем образовании)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о награждении учащихся переводных классов похвальным листом «За отличные успехи в учении», выпускников 9 и 11 классов – похвальной грамотой «За особые успехи в изучении отдельных предметов»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о награждении учащихся АНО СОШ «МАО;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>3. Права педагогического совета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3.1. 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обращаться к администрации АНО СОШ «МАО» и получать информацию по результатам рассмотрения обращений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приглашать на свои заседания учащихся и их родителей (законных представителей); любых специалистов для получения квалифицированных консультаций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разрабатывать локальные нормативные акты АНО СОШ «МАО», регламентирующие организацию образовательного процесса;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</w:t>
      </w:r>
      <w:r>
        <w:rPr/>
        <w:t>- разрабатывать критерии для оценивания результатов обучения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рекомендовать разработки педагогических работников АНО СОШ «МАО» к публикации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рекомендовать работникам АНО СОШ «МАО» курсы  для повышения квалификации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center"/>
        <w:rPr>
          <w:b/>
          <w:b/>
        </w:rPr>
      </w:pPr>
      <w:r>
        <w:rPr>
          <w:b/>
        </w:rPr>
        <w:t>4. Ответственность педагогического совета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4.1. Педагогический совет несет ответственностью за: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соответствие принятых решений действующему законодательству и локальным нормативным актам АНО СОШ «МАО»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качественное и своевременное выполнение планов и решений, в том числе направленных на совершенствование деятельности АНО СОШ «МАО»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педагогически целесообразный выбор и реализацию в полном объеме образовательных программ в соответствии с основной образовательной программой АНО СОШ «МАО»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center"/>
        <w:rPr>
          <w:b/>
          <w:b/>
        </w:rPr>
      </w:pPr>
      <w:r>
        <w:rPr>
          <w:b/>
        </w:rPr>
        <w:t>5. Регламент работы педагогического совета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 xml:space="preserve">5.1. Педагогический совет проводится не реже одного раза в четверть. 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5.2. Тематика заседаний педагогического совета включается в годовой план работы АНО СОШ «МАО» с учетом целей и задач работы АНО СОШ «МАО» и утверждается на первом в учебном году заседании педагогического совета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5.3. Работой педагогического совета руководит председатель педагогического совета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5.4. Время, место, повестка дня заседания педагогического совета и проект решения педагогического совета сообщается не позднее, чем за две недели до его проведения с целью подготовки каждого педагога к обсуждаемым  темам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 xml:space="preserve">5.5. Решения педагогического совета принимаются открытым голосованием простым большинством голосов. 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5.6. Решения педагогического совета, утвержденные директором АНО СОШ «МАО» путем издания соответствующего приказа, становятся обязательными для всех членов педагогического коллектива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 xml:space="preserve">5.7. Организацию выполнения решения педагогического совета осуществляет директор АНО СОШ «МАО» и ответственные лица, указанные в решении. 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center"/>
        <w:rPr/>
      </w:pPr>
      <w:r>
        <w:rPr>
          <w:b/>
        </w:rPr>
        <w:t>6. Делопроизводство педагогического совета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6.1. Заседания педагогического совета оформляются протоколом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6.2. Протокол педагогического совета составляется не позднее 5 дней после его завершения. В протоколе указываются: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дата проведения педагогического совета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количество присутствующих (отсутствующих) членов педагогического совета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приглашенные лица (Ф.И.О., должность)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вопросы повестки дня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выступающие лица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ход обсуждения вопросов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предложения, рекомендации и замечания членов педагогического совета и приглашенных лиц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- решение педагогического совета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6.3. Протоколы подписываются председателем и секретарем педагогического совета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6.4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6.5. Книга протоколов педагогического совета нумеруется постранично, прошнуровывается, скрепляется подписью директора АНО СОШ «МАО» и печатью АНО СОШ «МАО»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6.6. Книга протоколов педагогического совета входит в его номенклатуру, хранится в делах АНО СОШ «МАО» и передается по акту (при смене руководителя, передаче в архив)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53:00Z</dcterms:created>
  <dc:creator>Приемная</dc:creator>
  <dc:description/>
  <cp:keywords/>
  <dc:language>en-US</dc:language>
  <cp:lastModifiedBy>учитель</cp:lastModifiedBy>
  <cp:lastPrinted>2016-06-27T13:49:00Z</cp:lastPrinted>
  <dcterms:modified xsi:type="dcterms:W3CDTF">2025-02-11T08:28:00Z</dcterms:modified>
  <cp:revision>244</cp:revision>
  <dc:subject/>
  <dc:title/>
</cp:coreProperties>
</file>